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heme: Kenja’s Dragon Offering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reator: Kenja's Web Design (Angela Way)</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ttp://www.kenja.com/themes/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E-Mail: kenja@cheerful.com</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opyright © 1998/99</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Price: Free for personal and non-profit us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ou are entitled to use this theme provided you do so withou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altering the wallpaper or any other components. This theme is intended  for your own personal/non-profit use.  Do not include this theme in packages or on CD ROM with other shareware/freeware without my written permission. Please do not remove this readme.txt file, and do not remove my name from the wallpaper. Any violation of the above constitutes copyright violation which is a federal offens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me Compon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heme consists of wallpaper for 800x600 screen resolution, a set of curs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icons, screen saver (creators README file is enclosed), wave files for all Window events, original SYS files (start-up &amp; shut-down screens). Theme is best viewed in 16-bit or 24-bit color (high color set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I hope you enjoy this theme. For installation instructions, see below.</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ALL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s file is in an EXE (self-installing) format. For more help on installing themes and/or Logo SYS files (Start-up and Shutdown screens) visit the following web site with step by step instructions and pictu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kenja.com/themes/hel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7:12:00Z</dcterms:created>
  <dc:creator>kenja</dc:creator>
  <dc:description/>
  <dc:language>en-US</dc:language>
  <cp:lastModifiedBy>kenja</cp:lastModifiedBy>
  <dcterms:modified xsi:type="dcterms:W3CDTF">1998-11-23T01:48:00Z</dcterms:modified>
  <cp:revision>7</cp:revision>
  <dc:subject/>
  <dc:title>    Theme: Old Fishingboat version 1</dc:title>
</cp:coreProperties>
</file>